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G  Ł  O  S  Z  E  N  I  E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w oparciu o uchwały Rady Miejskiej w Ustrzykach Dolnych:                      nr X/72/07 z dnia 23 lipca 2007 r. , nr XVI/123/08 z dnia 29 stycznia2008 r. i nr XX/161/08 z dnia 29 maja 2008 r.  w sprawie wyrażenia zgody na zbycie nieruchomości mienia komunalnego, położonych na terenie  miasta i gminy Ustrzyki Dolne   -   o g ł a s z a m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720" w:hanging="720"/>
        <w:rPr>
          <w:b/>
          <w:b/>
          <w:bCs/>
        </w:rPr>
      </w:pPr>
      <w:r>
        <w:rPr>
          <w:b/>
          <w:bCs/>
        </w:rPr>
        <w:t>przetarg ustny nieograniczony na sprzedaż niżej wymienionych nieruchomości:</w:t>
      </w:r>
    </w:p>
    <w:p>
      <w:pPr>
        <w:pStyle w:val="TextBodyIndent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) Działka nr 114/1 o pow. 0,2028 ha, położona  w Ustrzykach Doln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      91 266,-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) Działka nr 376/2 o pow. 0,2424 ha,  położona  w Ropienc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      23 550,-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) Działka nr 236/1 o pow. 0,13 ha wraz z budynkiem byłej świetlicy, położona                 w Zawadc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      35 916,-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20"/>
        <w:rPr/>
      </w:pPr>
      <w:r>
        <w:rPr/>
        <w:t>Do ceny nieruchomości wyszczególnionej w pkt  1 i 2 ogłoszenia ( uzyskanej              w wyniku przetargu) doliczony zostanie podatek VAT w wysokości 22 %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/>
        <w:t>Na przedmiotowe nieruchomości Gmina Ustrzyki Dolne nie posiada opracowanego planu zagospodarowania przestrzenneg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Sprzedaż  nieruchomości nastąpi pod warunkiem, że Agencja Nieruchomości Rolnych nie skorzysta z przysługującego jej prawa pierwokupu. </w:t>
      </w:r>
    </w:p>
    <w:p>
      <w:pPr>
        <w:pStyle w:val="Tekstpodstawowywcity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odbędzie się w dniu   02 grudnia 2008 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/>
      </w:pPr>
      <w:r>
        <w:rPr>
          <w:b/>
          <w:i/>
        </w:rPr>
        <w:t>w   Urzędzie Miejskim w   Ustrzykach Dolnych   w sali   nr 1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rPr/>
      </w:pPr>
      <w:r>
        <w:rPr/>
        <w:t>W przetargu mogą brać udział osoby fizyczne i prawne, które wpłacą wadium            (wyszczególniając w dowodzie wpłaty oznaczenie nieruchomości) w wysokości 10 % ceny wywoławczej nieruchomości  ( w pieniądzu)     w kasie Urzędu Miejskiego                w Ustrzykach Dolnych, lub na konto nr :   93 8621 0007 2001 0012 3347 0003                   w Bieszczadzkim Banku Spółdzielczym w Ustrzykach Dolnych,  najpóźniej do dn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                                      </w:t>
      </w:r>
      <w:r>
        <w:rPr>
          <w:b/>
          <w:i/>
        </w:rPr>
        <w:t>28 listopada 2008 r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2"/>
        </w:numPr>
        <w:rPr/>
      </w:pPr>
      <w:r>
        <w:rPr/>
        <w:t>zwrócone, jeżeli osoba wpłacająca wadium nie wygra przetargu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opisanej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przetargu można uzyskać               w Urzędzie Miejskim w Ustrzykach Dolnych w pokoju nr 7,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rzyki Dolne, dnia  2008-10-24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wcity3">
    <w:name w:val="Tekst podstawowy wcięty 3"/>
    <w:basedOn w:val="Normal"/>
    <w:qFormat/>
    <w:pPr>
      <w:ind w:firstLine="90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20:00Z</dcterms:created>
  <dc:creator>Urząd Miejski w Ustrzykach Dolnych</dc:creator>
  <dc:description/>
  <dc:language>en-US</dc:language>
  <cp:lastModifiedBy>Urząd Miejski w Ustrzykach Dolnych</cp:lastModifiedBy>
  <cp:lastPrinted>2008-10-24T14:59:00Z</cp:lastPrinted>
  <dcterms:modified xsi:type="dcterms:W3CDTF">2008-10-29T07:20:00Z</dcterms:modified>
  <cp:revision>2</cp:revision>
  <dc:subject/>
  <dc:title>O  G  Ł  O  S  Z  E  N  I  E</dc:title>
</cp:coreProperties>
</file>